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85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roj: 01-37-3032/2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atum: 20.10.2025. godine </w:t>
      </w:r>
    </w:p>
    <w:p>
      <w:pPr>
        <w:pStyle w:val="Normal"/>
        <w:autoSpaceDE w:val="false"/>
        <w:spacing w:before="0" w:after="200"/>
        <w:ind w:right="2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Na temelju članka 33. Zakona o zdravstvenom osiguranju („Službene novine Federacije Bosne i Hercegovine“ broj: 30/97, 07/02, 70/08, 48/11, 36/18 i 62/22),  Uredbe o obujmu, uvjetima i načinu ostvarivanja prava osiguranih osoba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a korištenje ortopedskih i drugih pomagala koja se odobravaju osiguranim osobama u Županiji Zapadnohercegovačkoj („Narodne novine Županije Zapadnohercegovačke“ broj: 3/19,  23/21 i 33/23)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luke Upravnog vijeća Zavoda broj: </w:t>
      </w:r>
      <w:r>
        <w:rPr>
          <w:rFonts w:cs="Verdana" w:ascii="Verdana" w:hAnsi="Verdana"/>
          <w:color w:val="000000"/>
          <w:sz w:val="20"/>
          <w:szCs w:val="20"/>
        </w:rPr>
        <w:t>U-V-12-10-2/25 od 22.9.2025.godine,</w:t>
      </w:r>
      <w:r>
        <w:rPr>
          <w:rFonts w:cs="Verdana" w:ascii="Verdana" w:hAnsi="Verdana"/>
          <w:sz w:val="20"/>
          <w:szCs w:val="20"/>
        </w:rPr>
        <w:t xml:space="preserve"> a u svezi sa člankom 47. Zakona o zdravstvenoj zaštiti ŽZH („Narodne novine Županije Zapadnohercegovačke“, broj: 45/10 i 75/13), Zavod za zdravstveno osiguranje Županije Zapadnohercegovačke raspisuje: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JAVNI POZIV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za dostavljanje prijava za zaklju</w:t>
      </w:r>
      <w:r>
        <w:rPr>
          <w:rFonts w:cs="Verdana" w:ascii="Verdana" w:hAnsi="Verdana"/>
          <w:b/>
          <w:bCs/>
          <w:sz w:val="22"/>
          <w:szCs w:val="22"/>
        </w:rPr>
        <w:t>čivanje ugovora za izradu i isporuku ortopedskih i drugih pomagala osiguranim osobama za 2026. godinu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.  UGOVORNO TIJELO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vod za zdravstveno osiguranje Županije Zapadnohercegova</w:t>
      </w:r>
      <w:r>
        <w:rPr>
          <w:rFonts w:cs="Verdana" w:ascii="Verdana" w:hAnsi="Verdana"/>
          <w:sz w:val="20"/>
          <w:szCs w:val="20"/>
        </w:rPr>
        <w:t>čke, Trg Herceg Bosne 1, 88 340 Grude (u daljnjem tekstu: Zavod)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I.  PREDMET UGOVARANJA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zrada i isporuka ortopedskih i drugih pomagala, koja se sukladno Uredbi  o obujmu prava na korištenje ortopedskih i drugih pomagala mogu propisivati u okviru obveznog zdravstvenog osiguranja</w:t>
      </w:r>
      <w:r>
        <w:rPr>
          <w:rFonts w:cs="Verdana" w:ascii="Verdana" w:hAnsi="Verdana"/>
          <w:sz w:val="20"/>
          <w:szCs w:val="20"/>
        </w:rPr>
        <w:t>, a sukladno članku 9. Odluke Vlade Županije Zapadnohercegovačke o osnovama, kriterijima i mjerilima za sklapanje ugovora sa zdravstvenim ustanovama koje osiguravaju usluge zdravstvene zaštite, a financiraju se iz sredstava Zavoda za zdravstveno osiguranje Županije Zapadnohercegovačke, broj: 01- 665/05-34 („Narodne novine Županije Zapadnohercegovačke" broj:10/05)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magala koja su predmet ugovaranja sastavni su dio Uredbe o obujmu prava na korištenje ortopedskih i drugih pomagala koja se mogu propisivati u okviru obveznog zdravstvenog osiguranja („Narodne novine Županije Zapadnohercegova</w:t>
      </w:r>
      <w:r>
        <w:rPr>
          <w:rFonts w:cs="Verdana" w:ascii="Verdana" w:hAnsi="Verdana"/>
          <w:sz w:val="20"/>
          <w:szCs w:val="20"/>
        </w:rPr>
        <w:t>čke“ broj: 3/19, 23/21 i 33/23) i pojedinačno su navedena u dokumentaciji Javnog poziva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II.  PRAVO NA ZAKLJUČIVANJE UGOVORNOG ODNOSA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Sve pravne i fizi</w:t>
      </w:r>
      <w:r>
        <w:rPr>
          <w:rFonts w:cs="Verdana" w:ascii="Verdana" w:hAnsi="Verdana"/>
          <w:sz w:val="20"/>
          <w:szCs w:val="20"/>
        </w:rPr>
        <w:t>čke osobe koje su upisane u Registar proizvođača medicinskih sredstava i prometnici medicinskim sredstvima na malo na koje se primjenjuju odredbe Zakona o lijekovima i medicinskim sredstvima („Službeni glasnik BiH“, broj: 58/08), odredb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a o medicinskim sredstvima („Službeni glasnik BiH", broj: 04/10). Pravo sklapanja ugovornog odnosa imaju pravne i fizičke osobe koje imaju suglasnost Agencije za lijekove i medicinska sredstva za distribuciju predmetne nabave, za sredstva  koja se mogu naći u slobodnoj prodaji sukladno Odluci/rješenju Agencije za lijekove i medicinska sredstva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rijava se dostavlja za svaku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aloprodajnu</w:t>
      </w:r>
      <w:r>
        <w:rPr>
          <w:rFonts w:cs="Verdana" w:ascii="Verdana" w:hAnsi="Verdana"/>
          <w:sz w:val="20"/>
          <w:szCs w:val="20"/>
          <w:lang w:val="en-US"/>
        </w:rPr>
        <w:t xml:space="preserve"> lokaciju (specijaliziranu trgovinu na malo medicinskim sredstvima) za pomagala s klasom medicinskih sredstava utvr</w:t>
      </w:r>
      <w:r>
        <w:rPr>
          <w:rFonts w:cs="Verdana" w:ascii="Verdana" w:hAnsi="Verdana"/>
          <w:sz w:val="20"/>
          <w:szCs w:val="20"/>
        </w:rPr>
        <w:t>đenom u Rješenju za obavljanje prometa na malo medicinskim sredstvima, odnosno za grupu pomagala iz Rješenja o upisu u Registar medicinskih sredstava, kojima je dozvoljeno prometovanje na teritoriju BIH</w:t>
      </w:r>
      <w:r>
        <w:rPr/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koliko se prijava podnosi za više poslovnih jedinica, op</w:t>
      </w:r>
      <w:r>
        <w:rPr>
          <w:rFonts w:cs="Verdana" w:ascii="Verdana" w:hAnsi="Verdana"/>
          <w:sz w:val="20"/>
          <w:szCs w:val="20"/>
        </w:rPr>
        <w:t>ća dokumentacija se dostavlja u jednom primjerku, a ostali podaci iz Javnog poziva se dostavljaju za svaku od maloprodajnih lokacija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V.  SADRŽAJ PRIJAVE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ijave se podnose isklju</w:t>
      </w:r>
      <w:r>
        <w:rPr>
          <w:rFonts w:cs="Verdana" w:ascii="Verdana" w:hAnsi="Verdana"/>
          <w:sz w:val="20"/>
          <w:szCs w:val="20"/>
        </w:rPr>
        <w:t xml:space="preserve">čivo na tiskanici za prijavu na Javni poziv, a ista se može preuzeti na web stranici Zavoda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www.zzozzh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rijava mora sadržavati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1. Pravilno i potpuno popunjen prijavni obrazac, ovjeren potpisom i pe</w:t>
      </w:r>
      <w:r>
        <w:rPr>
          <w:rFonts w:cs="Verdana" w:ascii="Verdana" w:hAnsi="Verdana"/>
          <w:sz w:val="20"/>
          <w:szCs w:val="20"/>
        </w:rPr>
        <w:t>čatom odgovorne osobe Prijavitelj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2. Pravilno i potpuno popunjenu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tablicu 1</w:t>
      </w:r>
      <w:r>
        <w:rPr>
          <w:rFonts w:cs="Verdana" w:ascii="Verdana" w:hAnsi="Verdana"/>
          <w:sz w:val="20"/>
          <w:szCs w:val="20"/>
          <w:u w:val="single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koja </w:t>
      </w:r>
      <w:r>
        <w:rPr>
          <w:rFonts w:cs="Verdana" w:ascii="Verdana" w:hAnsi="Verdana"/>
          <w:sz w:val="20"/>
          <w:szCs w:val="20"/>
        </w:rPr>
        <w:t xml:space="preserve">će biti sastavni dio ugovora, </w:t>
      </w:r>
      <w:r>
        <w:rPr>
          <w:rFonts w:cs="Verdana" w:ascii="Verdana" w:hAnsi="Verdana"/>
          <w:b/>
          <w:sz w:val="20"/>
          <w:szCs w:val="20"/>
        </w:rPr>
        <w:t>ovjerenu potpisom i pečatom odgovorne osobe prijavitelj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3. Dokaz o registraciji u odgovaraju</w:t>
      </w:r>
      <w:r>
        <w:rPr>
          <w:rFonts w:cs="Verdana" w:ascii="Verdana" w:hAnsi="Verdana"/>
          <w:sz w:val="20"/>
          <w:szCs w:val="20"/>
        </w:rPr>
        <w:t>ćem profesionalnom ili drugom registru u kojem su registrirani, kojim se dokazuje njihovo pravo da obavljaju profesionalnu djelatnost, koja je u vezi sa predmetom nabave - aktualni izvod iz sudskog registra ili dokaz iz odgovarajućeg drugog registra koji se vodi sukladno pozitivnim pravnim propisima, te suglasnost Agencije za lijekove i medicinska sredstva za distribuciju predmetne nabav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Uvjerenje porezne uprave o dodjeli ID broj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5. Uvjerenje Federalnog zavoda za statistiku o razvrstavanju prema djelatnosti;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. Dozvole nadležnih tijela za promet medicinskih pomagala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za proizvo</w:t>
      </w:r>
      <w:r>
        <w:rPr>
          <w:rFonts w:cs="Verdana" w:ascii="Verdana" w:hAnsi="Verdana"/>
          <w:sz w:val="20"/>
          <w:szCs w:val="20"/>
        </w:rPr>
        <w:t>đača medicinskih sredstava - Rješenje Agencije za lijekove i medicinska sredstva o upisu u Registar proizvođača medicinskih sredstava,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za veletrgovca medicinskih sredstava - Rješenje Agencije za lijekove i medicinska sredstva o upisu u Registar veletrgovaca medicinskih sredstava,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- za pravne i fizi</w:t>
      </w:r>
      <w:r>
        <w:rPr>
          <w:rFonts w:cs="Verdana" w:ascii="Verdana" w:hAnsi="Verdana"/>
          <w:sz w:val="20"/>
          <w:szCs w:val="20"/>
        </w:rPr>
        <w:t>čke osobe koje obavljaju promet medicinskih sredstava na malo - Rješenje nadležnog ministarstva ili drugog tijela uprave o ispunjavanju uvjeta u pogledu prostora, opreme i kadra za rad specijalizirane trgovine na malo, sukladno pozitivnim zakonskim propisim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7. Uvjerenje nadležnog suda kojim se dokazuje da u kaznenom postupku nije izre</w:t>
      </w:r>
      <w:r>
        <w:rPr>
          <w:rFonts w:cs="Verdana" w:ascii="Verdana" w:hAnsi="Verdana"/>
          <w:sz w:val="20"/>
          <w:szCs w:val="20"/>
        </w:rPr>
        <w:t>čena pravomoćna presuda odgovornoj osobi u pravnoj osobi  kojom je prijavitelju na Javni poziv izrečena mjera zabrane obavljanja djelatnosti proizvodnje i prometovanja medicinskih sredstav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8. Uvjerenje nadležnog suda ili tijela uprave kod kojeg je prijavitelj registriran, a kojim se dokazuje da nije pod ste</w:t>
      </w:r>
      <w:r>
        <w:rPr>
          <w:rFonts w:cs="Verdana" w:ascii="Verdana" w:hAnsi="Verdana"/>
          <w:sz w:val="20"/>
          <w:szCs w:val="20"/>
        </w:rPr>
        <w:t>čajem niti je predmet stečajnog postupka, da nije predmet postupka likvidacije odnosno da nije u postupku obustavljanja poslovne djelatnosti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9. Potvrda nadležne porezne uprave o izmirenim poreznim obvezama i doprinosima (mirovinsko, invalidsko, zdravstveno osiguranje i osiguranje od nezaposlenosti) s popisom uposlenih, te potvrda Uprave za neizravno oporezivanje BiH o izmirenim obvezama po osnovi neizravnih porez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10. Potvrda Centralne banke Bosne i Hercegovine o otvorenim ra</w:t>
      </w:r>
      <w:r>
        <w:rPr>
          <w:rFonts w:cs="Verdana" w:ascii="Verdana" w:hAnsi="Verdana"/>
          <w:sz w:val="20"/>
          <w:szCs w:val="20"/>
        </w:rPr>
        <w:t>čunima i potvrda banke o solventnosti u posljednjih godinu dana (za svaki račun prijavitelja)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11. Listu pomagala koju prijavitelj namjerava izra</w:t>
      </w:r>
      <w:r>
        <w:rPr>
          <w:rFonts w:cs="Verdana" w:ascii="Verdana" w:hAnsi="Verdana"/>
          <w:sz w:val="20"/>
          <w:szCs w:val="20"/>
        </w:rPr>
        <w:t>đivati/isporučivati osiguranim osobama, te za iste dostaviti katalog (koji sadrži minimalno: naziv proizvoda, naziv proizvođača, tehničku specifikaciju i opis materijala od kojih je pomagalo izrađeno, uputu za uporabu i kolor fotografiju pomagala), te dostaviti jamstveni rok i rok za popravak;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12. Za svako medicinsko sredstvo/ortopedsko pomagalo koje prijavitelj namjerava isporu</w:t>
      </w:r>
      <w:r>
        <w:rPr>
          <w:rFonts w:cs="Verdana" w:ascii="Verdana" w:hAnsi="Verdana"/>
          <w:sz w:val="20"/>
          <w:szCs w:val="20"/>
        </w:rPr>
        <w:t>čivati osiguranim osobama, potrebno je priložiti Rješenje o upisu u registar medicinskih sredstava BiH i autorizaciju/ovlaštenje za prometovanje medicinskim sredstvom/ortopedskim pomagalom izdano od strane proizvođača ili nositelja dozvole/Rješenja o upisu medicinskog sredstva u Registar medicinskih sredstava, ukoliko svoja prava prenosi na drugu pravnu osobu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Uz naprijed navedeno, prijavitelj treba dostaviti i sljede</w:t>
      </w:r>
      <w:r>
        <w:rPr>
          <w:rFonts w:cs="Verdana" w:ascii="Verdana" w:hAnsi="Verdana"/>
          <w:b/>
          <w:bCs/>
          <w:sz w:val="20"/>
          <w:szCs w:val="20"/>
        </w:rPr>
        <w:t>će izjave kojima prihvaća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bvezu pridržavati se odredbi Uredbe o obujmu, uvjetima i na</w:t>
      </w:r>
      <w:r>
        <w:rPr>
          <w:rFonts w:cs="Verdana" w:ascii="Verdana" w:hAnsi="Verdana"/>
          <w:sz w:val="20"/>
          <w:szCs w:val="20"/>
        </w:rPr>
        <w:t>činu ostvarivanja prava osiguranih osoba  na korištenje ortopedskih i drugih pomagala koja se odobravaju osiguranim osobama u Županiji Zapadnohercegovačkoj („Narodne novine Županije Zapadnohercegovačke“ broj</w:t>
      </w:r>
      <w:r>
        <w:rPr>
          <w:rFonts w:cs="Verdana" w:ascii="Verdana" w:hAnsi="Verdana"/>
          <w:color w:val="FF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3/19, 23/21 i 33/23), Naputka donesenog na temelju navedene Odluke, općih akata Zavoda kojima će se regulirati postupak i način ostvarivanja prava na ortopedska pomagala, kao i drugih zakonskih i podzakonskih propis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zmjene i dopune </w:t>
      </w:r>
      <w:r>
        <w:rPr>
          <w:rFonts w:cs="Verdana" w:ascii="Verdana" w:hAnsi="Verdana"/>
          <w:sz w:val="20"/>
          <w:szCs w:val="20"/>
          <w:lang w:val="en-US"/>
        </w:rPr>
        <w:t>Uredbe o obujmu, uvjetima i na</w:t>
      </w:r>
      <w:r>
        <w:rPr>
          <w:rFonts w:cs="Verdana" w:ascii="Verdana" w:hAnsi="Verdana"/>
          <w:sz w:val="20"/>
          <w:szCs w:val="20"/>
        </w:rPr>
        <w:t>činu ostvarivanja prava osiguranih osoba  na korištenje ortopedskih i drugih pomagala koja se odobravaju osiguranim osobama u Županiji Zapadnohercegovačkoj donesene od strane Vlade Županije Zapadnohercegovačke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a je upoznat i prihvaća visinu sudjelovanja Zavoda i odredbe Odluke o visini sudjelovanja Zavoda u troškovima nabave ortopedskih i drugih pomagala koja se mogu propisivati u okviru obveznog zdravstvenog osiguranja, kao i eventualne izmjene i dopune navedene Odluke o visini sudjelovanja Zavod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a ovlašteni kontrolori Zavoda mogu kontinuirano i u bilo koje vrijeme, bez prethodne najave, vršiti kontrolu primjene zaklju</w:t>
      </w:r>
      <w:r>
        <w:rPr>
          <w:rFonts w:cs="Verdana" w:ascii="Verdana" w:hAnsi="Verdana"/>
          <w:sz w:val="20"/>
          <w:szCs w:val="20"/>
        </w:rPr>
        <w:t>čenih ugovora sukladno Pravilniku o kontrolama provođenja zaključenih ugovora sa davateljima zdravstvenih usluga, ljekarnama i isporučiteljima medicinskih sredstav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dgo</w:t>
      </w:r>
      <w:r>
        <w:rPr>
          <w:rFonts w:cs="Verdana" w:ascii="Verdana" w:hAnsi="Verdana"/>
          <w:sz w:val="20"/>
          <w:szCs w:val="20"/>
        </w:rPr>
        <w:t>đeno plaćanje po ispostavljenim fakturama do 60 dan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zjavu kojom se ugovorni dobavlja</w:t>
      </w:r>
      <w:r>
        <w:rPr>
          <w:rFonts w:cs="Verdana" w:ascii="Verdana" w:hAnsi="Verdana"/>
          <w:sz w:val="20"/>
          <w:szCs w:val="20"/>
        </w:rPr>
        <w:t>č obvezuje postupati po članku 13. Pravilnika o bližim uvjetima prostora, opreme i kadra za specijalizirane trgovine za promet medicinskim sredstvima na malo FBiH („Službene novine FBiH“, broj: 41/12)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Faktura za isporu</w:t>
      </w:r>
      <w:r>
        <w:rPr>
          <w:rFonts w:cs="Verdana" w:ascii="Verdana" w:hAnsi="Verdana"/>
          <w:sz w:val="20"/>
          <w:szCs w:val="20"/>
        </w:rPr>
        <w:t>čena ortopedska pomagala iz maloprodaje mora nositi datum isporuke odnosno preuzimanja ortopedskog pomagal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ostavljanje faktura u nadležni Podru</w:t>
      </w:r>
      <w:r>
        <w:rPr>
          <w:rFonts w:cs="Verdana" w:ascii="Verdana" w:hAnsi="Verdana"/>
          <w:sz w:val="20"/>
          <w:szCs w:val="20"/>
        </w:rPr>
        <w:t>čni ured Zavoda, sa svim prilozima/potvrdama koje su realizirale osigurane osobe s područja općine u kojem je sjedište područnog ureda Zavod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veznu edukaciju korisnika/osiguranika Zavoda o pravilnoj uporabi pomagala/medicinskog sredstv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isirati isporu</w:t>
      </w:r>
      <w:r>
        <w:rPr>
          <w:rFonts w:cs="Verdana" w:ascii="Verdana" w:hAnsi="Verdana"/>
          <w:sz w:val="20"/>
          <w:szCs w:val="20"/>
        </w:rPr>
        <w:t>čena pomagala koja su predmet ugovora i u razdoblju trajanja ugovornog jamstvenog roka otkloniti nastali kvar ili izvršiti zamjenu tehnički neispravnog pomagal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zjavu da prihvaća uvjete definirane Javnim pozivom i Ugovorom o međusobnim odnosima u vezi sa opskrbom osiguranih osoba ortopedskim pomagalima koja se mogu propisivati na teret sredstava Zavoda, kao i odredbu o nemogućnosti sklapanja ugovora sa Zavodom u slučaju kršenja pozitivnih propisa koji za posljedicu imaju raskid ugovora krivnjom ljekarne/zdravstvene ustanove na razdoblje od dvije godine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Tražena dokumentacija dostavlja se u originalu ili kao ovjerena preslika i ne smije biti starija od 3 mjeseca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okumentacija mora biti uvezana tvrdim uvezom/ukori</w:t>
      </w:r>
      <w:r>
        <w:rPr>
          <w:rFonts w:cs="Verdana" w:ascii="Verdana" w:hAnsi="Verdana"/>
          <w:b/>
          <w:bCs/>
          <w:sz w:val="20"/>
          <w:szCs w:val="20"/>
        </w:rPr>
        <w:t>čena, s popisom sadržaja, a svaka priložena stranica mora biti numerirana, ovjerena i potpisana od strane ovlaštene osobe prijavitelja, uključujući i stranicu sa sadržajem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*Tablicu 1. iz to</w:t>
      </w:r>
      <w:r>
        <w:rPr>
          <w:rFonts w:cs="Verdana" w:ascii="Verdana" w:hAnsi="Verdana"/>
          <w:b/>
          <w:bCs/>
          <w:sz w:val="20"/>
          <w:szCs w:val="20"/>
        </w:rPr>
        <w:t>čke 2. ovog Javnog poziva treba popuniti i dostaviti u word formatu na CD-u zajedno s ostalom dokumentacijo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Tablica je sastavni dio Javnog poziva, a pravilno popunjena, potpisana i ovjerena tablica </w:t>
      </w:r>
      <w:r>
        <w:rPr>
          <w:rFonts w:cs="Verdana" w:ascii="Verdana" w:hAnsi="Verdana"/>
          <w:b/>
          <w:bCs/>
          <w:sz w:val="20"/>
          <w:szCs w:val="20"/>
        </w:rPr>
        <w:t>će biti sastavni dio ugovora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Tablicu sa ostalom dokumentacijom treba dostaviti uz popunjen i ovjeren prijavni obrazac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V.  DOSTAVLJANJE PRIJAVE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rijava se dostavlja osobno na protokol Zavoda za zdravstveno osiguranje Županije Zapadnohercegova</w:t>
      </w:r>
      <w:r>
        <w:rPr>
          <w:rFonts w:cs="Verdana" w:ascii="Verdana" w:hAnsi="Verdana"/>
          <w:sz w:val="20"/>
          <w:szCs w:val="20"/>
        </w:rPr>
        <w:t>čke, Trg Herceg Bosne 1, 88 340 Grude ili preporučeno poštom u zatvorenoj kuverti na adresu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vod za zdravstveno osiguranje Županije Zapadnohercegova</w:t>
      </w:r>
      <w:r>
        <w:rPr>
          <w:rFonts w:cs="Verdana" w:ascii="Verdana" w:hAnsi="Verdana"/>
          <w:sz w:val="20"/>
          <w:szCs w:val="20"/>
        </w:rPr>
        <w:t>čke, Trg Herceg Bosne 1, 88340 Grude, s naznakom „Prijava na Javni poziv za zaključivanje ugovora za izradu i isporuku ortopedskih i drugih pomagala za 2026. godinu“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ijave moraju biti zape</w:t>
      </w:r>
      <w:r>
        <w:rPr>
          <w:rFonts w:cs="Verdana" w:ascii="Verdana" w:hAnsi="Verdana"/>
          <w:sz w:val="20"/>
          <w:szCs w:val="20"/>
        </w:rPr>
        <w:t>čaćene, s upisanim nazivom, adresom i kontakt telefonom Prijavitelja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ijavitelj odre</w:t>
      </w:r>
      <w:r>
        <w:rPr>
          <w:rFonts w:cs="Verdana" w:ascii="Verdana" w:hAnsi="Verdana"/>
          <w:sz w:val="20"/>
          <w:szCs w:val="20"/>
        </w:rPr>
        <w:t>đuje način dostave prijave i snosi rizik nepravodobnog dostavljanja iste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 prijavi je obvezno priložiti dokumentaciju i privitke tražene ovim Javnim pozivom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Rok za dostavljanje prijava ostaje otvoren zaklju</w:t>
      </w:r>
      <w:r>
        <w:rPr>
          <w:rFonts w:cs="Verdana" w:ascii="Verdana" w:hAnsi="Verdana"/>
          <w:b/>
          <w:bCs/>
          <w:sz w:val="20"/>
          <w:szCs w:val="20"/>
        </w:rPr>
        <w:t xml:space="preserve">čno 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nom 10. studenog 2025. </w:t>
      </w:r>
      <w:r>
        <w:rPr>
          <w:rFonts w:cs="Verdana" w:ascii="Verdana" w:hAnsi="Verdana"/>
          <w:b/>
          <w:bCs/>
          <w:sz w:val="20"/>
          <w:szCs w:val="20"/>
        </w:rPr>
        <w:t>godin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o dostavljanju dokumentacije iz ovog Poziva, zaklju</w:t>
      </w:r>
      <w:r>
        <w:rPr>
          <w:rFonts w:cs="Verdana" w:ascii="Verdana" w:hAnsi="Verdana"/>
          <w:sz w:val="20"/>
          <w:szCs w:val="20"/>
        </w:rPr>
        <w:t>čit će se ugovor na razdoblje od 1.1.2026. do 31.12.2026. godine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Mogu</w:t>
      </w:r>
      <w:r>
        <w:rPr>
          <w:rFonts w:cs="Verdana" w:ascii="Verdana" w:hAnsi="Verdana"/>
          <w:sz w:val="20"/>
          <w:szCs w:val="20"/>
        </w:rPr>
        <w:t>ćnost ugovaranja otvorena je tijekom cijele godine. Ukoliko do navedenog roka ne dostavite potrebnu dokumentaciju, prava i obveze po ugovoru počinju teći dostavom dokumentacije i potpisom obiju ugovornih strana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VI.  ZAKLJU</w:t>
      </w:r>
      <w:r>
        <w:rPr>
          <w:rFonts w:cs="Verdana" w:ascii="Verdana" w:hAnsi="Verdana"/>
          <w:b/>
          <w:bCs/>
          <w:sz w:val="20"/>
          <w:szCs w:val="20"/>
        </w:rPr>
        <w:t>ČIVANJE I TEMELJNI ELEMENTI UGOVORA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rijaviteljima koji ispune uvjete iz Javnog poziva, bit </w:t>
      </w:r>
      <w:r>
        <w:rPr>
          <w:rFonts w:cs="Verdana" w:ascii="Verdana" w:hAnsi="Verdana"/>
          <w:sz w:val="20"/>
          <w:szCs w:val="20"/>
        </w:rPr>
        <w:t>će ponuđeno zaključivanje ugovora na razdoblje do 31. 12. 2026. godine, a kojim će se regulirati: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predmet  ugovora (vrsta, na</w:t>
      </w:r>
      <w:r>
        <w:rPr>
          <w:rFonts w:cs="Verdana" w:ascii="Verdana" w:hAnsi="Verdana"/>
          <w:sz w:val="20"/>
          <w:szCs w:val="20"/>
        </w:rPr>
        <w:t>čin i obujam izrade/isporuke ortopedskih pomagala),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me</w:t>
      </w:r>
      <w:r>
        <w:rPr>
          <w:rFonts w:cs="Verdana" w:ascii="Verdana" w:hAnsi="Verdana"/>
          <w:sz w:val="20"/>
          <w:szCs w:val="20"/>
        </w:rPr>
        <w:t>đusobna prava, obveze i odgovornosti ugovornih strana,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rok, na</w:t>
      </w:r>
      <w:r>
        <w:rPr>
          <w:rFonts w:cs="Verdana" w:ascii="Verdana" w:hAnsi="Verdana"/>
          <w:sz w:val="20"/>
          <w:szCs w:val="20"/>
        </w:rPr>
        <w:t>čin plaćanja i fakturiranja,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cijena ortopedskih pomagala,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trajanje i raskid ugovora,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kaznene odredbe u slu</w:t>
      </w:r>
      <w:r>
        <w:rPr>
          <w:rFonts w:cs="Verdana" w:ascii="Verdana" w:hAnsi="Verdana"/>
          <w:sz w:val="20"/>
          <w:szCs w:val="20"/>
        </w:rPr>
        <w:t>čaju povrede ugovornih odredbi,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rok isporuke pomagala,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tehni</w:t>
      </w:r>
      <w:r>
        <w:rPr>
          <w:rFonts w:cs="Verdana" w:ascii="Verdana" w:hAnsi="Verdana"/>
          <w:sz w:val="20"/>
          <w:szCs w:val="20"/>
        </w:rPr>
        <w:t>čke specifikacije pomagala,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ostale odredbe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VII.  OSTALE ODREDBE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vod ne snosi troškove prijavitelja u postupku po Javnom pozivu, te zadržava pravo prihvatiti ili odbiti u potpunosti svaku prijavu - ponudu prije zaklju</w:t>
      </w:r>
      <w:r>
        <w:rPr>
          <w:rFonts w:cs="Verdana" w:ascii="Verdana" w:hAnsi="Verdana"/>
          <w:sz w:val="20"/>
          <w:szCs w:val="20"/>
        </w:rPr>
        <w:t>čivanja ugovora, poništiti Javni poziv i pri tome ne snosi nikakvu odgovornost prema prijavitelju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ijave s neto</w:t>
      </w:r>
      <w:r>
        <w:rPr>
          <w:rFonts w:cs="Verdana" w:ascii="Verdana" w:hAnsi="Verdana"/>
          <w:sz w:val="20"/>
          <w:szCs w:val="20"/>
        </w:rPr>
        <w:t>čnim podacima i podacima koji ne odgovaraju stvarnom stanju, kao i nepotpune, nepravilno numerirane, uvezane i nepravodobno dostavljene prijave, neće se uzeti u razmatranje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slučaju izmjene i dopune, ili donošenja nove </w:t>
      </w:r>
      <w:r>
        <w:rPr>
          <w:rFonts w:cs="Verdana" w:ascii="Verdana" w:hAnsi="Verdana"/>
          <w:sz w:val="20"/>
          <w:szCs w:val="20"/>
          <w:lang w:val="en-US"/>
        </w:rPr>
        <w:t>Uredbe o obujmu prava na korištenje ortopedskih i drugih pomagala koja se mogu propisivati u okviru obveznog zdravstvenog osiguranja, Zavod će pozvati ugovornu stranu na zaključivanje aneksa ugovora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 sve dodatne informacije u vezi s Javnim pozivom zainteresirani subjekti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/</w:t>
      </w:r>
      <w:r>
        <w:rPr>
          <w:rFonts w:cs="Verdana" w:ascii="Verdana" w:hAnsi="Verdana"/>
          <w:iCs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  <w:lang w:val="en-US"/>
        </w:rPr>
        <w:t>rijavitelji se mogu obratiti Zavodu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vod zadržava pravo da tijekom godine promijeni na</w:t>
      </w:r>
      <w:r>
        <w:rPr>
          <w:rFonts w:cs="Verdana" w:ascii="Verdana" w:hAnsi="Verdana"/>
          <w:sz w:val="20"/>
          <w:szCs w:val="20"/>
        </w:rPr>
        <w:t xml:space="preserve">čin i visinu sufinanciranja određenih ortopedskih i drugih pomagala, kao i način nabave pojedinih ortopedskih i drugih pomagala.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utorizacija, odnosno pravo pravnog subjekta koji je registrirao pomagalo, može se dati drugoj fizi</w:t>
      </w:r>
      <w:r>
        <w:rPr>
          <w:rFonts w:cs="Verdana" w:ascii="Verdana" w:hAnsi="Verdana"/>
          <w:sz w:val="20"/>
          <w:szCs w:val="20"/>
        </w:rPr>
        <w:t xml:space="preserve">čkoj ili pravnoj osobi  koji će njime prometovati na način kako je opisano u točki 12. poglavlja IV. ovog Poziva.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govoreni isporu</w:t>
      </w:r>
      <w:r>
        <w:rPr>
          <w:rFonts w:cs="Verdana" w:ascii="Verdana" w:hAnsi="Verdana"/>
          <w:sz w:val="20"/>
          <w:szCs w:val="20"/>
        </w:rPr>
        <w:t>čitelj na kojega je preneseno pravo prometovanja vrši i fakturiranje prema Zavodu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 A V N A T E LJ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Vilson Crnjac, dipl. iur.    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Web"/>
        <w:shd w:fill="FFFFFF" w:val="clear"/>
        <w:spacing w:before="0" w:after="0"/>
        <w:textAlignment w:val="baseline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  <w:t> 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Verdana" w:hAnsi="Verdana" w:cs="Verdana"/>
          <w:b/>
          <w:b/>
          <w:bCs/>
          <w:color w:val="66666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</w:r>
    </w:p>
    <w:sectPr>
      <w:type w:val="nextPage"/>
      <w:pgSz w:w="11906" w:h="16838"/>
      <w:pgMar w:left="1418" w:right="124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zozz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30:00Z</dcterms:created>
  <dc:creator>Josko</dc:creator>
  <dc:description/>
  <cp:keywords/>
  <dc:language>en-US</dc:language>
  <cp:lastModifiedBy>IvanaBosnjak</cp:lastModifiedBy>
  <cp:lastPrinted>2025-10-16T10:26:00Z</cp:lastPrinted>
  <dcterms:modified xsi:type="dcterms:W3CDTF">2025-10-17T10:26:00Z</dcterms:modified>
  <cp:revision>4</cp:revision>
  <dc:subject/>
  <dc:title/>
</cp:coreProperties>
</file>