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44235" cy="85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20"/>
          <w:szCs w:val="20"/>
        </w:rPr>
        <w:t>Broj: 01-37-3994-5/2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um: 16. 12. 2024. godine</w:t>
      </w:r>
    </w:p>
    <w:p>
      <w:pPr>
        <w:pStyle w:val="Normal"/>
        <w:spacing w:before="0" w:after="0"/>
        <w:ind w:left="-142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 xml:space="preserve"> Na temelju članka 70.  Zakona o javnim nabavama BiH („Službeni glasnik BiH“ broj: 39/14 i 59/22), Zapisnika o pregledu i ocjeni ponuda te članka 24. Statuta </w:t>
      </w:r>
      <w:r>
        <w:rPr>
          <w:rFonts w:cs="Verdana" w:ascii="Verdana" w:hAnsi="Verdana"/>
          <w:sz w:val="20"/>
          <w:szCs w:val="20"/>
          <w:lang w:val="bs-BA"/>
        </w:rPr>
        <w:t>Zavoda za zdravstveno osiguranje Županije Zapadnohercegovačke,</w:t>
      </w:r>
      <w:r>
        <w:rPr>
          <w:rFonts w:cs="Verdana" w:ascii="Verdana" w:hAnsi="Verdana"/>
          <w:sz w:val="20"/>
          <w:szCs w:val="20"/>
        </w:rPr>
        <w:t xml:space="preserve"> ravnatelj Zavoda d o n o s i:</w:t>
      </w:r>
    </w:p>
    <w:p>
      <w:pPr>
        <w:pStyle w:val="Normal"/>
        <w:tabs>
          <w:tab w:val="clear" w:pos="708"/>
          <w:tab w:val="left" w:pos="0" w:leader="none"/>
        </w:tabs>
        <w:ind w:left="-14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izboru  najpovoljnijeg ponuđač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Nakon provedenog konkurentskog postupka nabave Usluga vanjske revizije financijskih izvješća </w:t>
      </w:r>
      <w:r>
        <w:rPr>
          <w:rFonts w:cs="Verdana" w:ascii="Verdana" w:hAnsi="Verdana"/>
          <w:sz w:val="20"/>
          <w:szCs w:val="20"/>
          <w:lang w:val="bs-BA"/>
        </w:rPr>
        <w:t>za potrebe Zavoda za zdravstveno osiguranje Županije Zapadnohercegovačke</w:t>
      </w:r>
      <w:r>
        <w:rPr>
          <w:rFonts w:cs="Verdana" w:ascii="Verdana" w:hAnsi="Verdana"/>
          <w:sz w:val="20"/>
          <w:szCs w:val="20"/>
        </w:rPr>
        <w:t xml:space="preserve">, a na temelju preporuke i Zapisnika o pregledu i ocjeni ponuda Povjerenstva za predmetnu nabavu, </w:t>
      </w:r>
      <w:r>
        <w:rPr>
          <w:rFonts w:cs="Verdana" w:ascii="Verdana" w:hAnsi="Verdana"/>
          <w:sz w:val="20"/>
          <w:szCs w:val="20"/>
          <w:lang w:val="bs-BA"/>
        </w:rPr>
        <w:t>Zavod za zdravstveno osiguranje Županije Zapadnohercegovačke,</w:t>
      </w:r>
      <w:r>
        <w:rPr>
          <w:rFonts w:cs="Verdana" w:ascii="Verdana" w:hAnsi="Verdana"/>
          <w:sz w:val="20"/>
          <w:szCs w:val="20"/>
        </w:rPr>
        <w:t xml:space="preserve"> za najpovoljnijeg ponuditelja odabire:</w:t>
      </w:r>
    </w:p>
    <w:p>
      <w:pPr>
        <w:pStyle w:val="Normal"/>
        <w:jc w:val="both"/>
        <w:rPr>
          <w:rFonts w:ascii="Verdana" w:hAnsi="Verdana" w:eastAsia="TimesNewRoman;Times New Roman" w:cs="Tahoma"/>
          <w:b/>
          <w:b/>
          <w:sz w:val="20"/>
          <w:szCs w:val="20"/>
        </w:rPr>
      </w:pPr>
      <w:r>
        <w:rPr>
          <w:rFonts w:eastAsia="TimesNewRoman;Times New Roman"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;Times New Roman" w:cs="Tahoma"/>
          <w:b/>
          <w:b/>
          <w:sz w:val="20"/>
          <w:szCs w:val="20"/>
        </w:rPr>
      </w:pPr>
      <w:r>
        <w:rPr>
          <w:rFonts w:eastAsia="TimesNewRoman;Times New Roman" w:cs="Tahoma" w:ascii="Verdana" w:hAnsi="Verdana"/>
          <w:b/>
          <w:sz w:val="20"/>
          <w:szCs w:val="20"/>
        </w:rPr>
        <w:t>SIGMA REVIZIJA d.o.o.</w:t>
      </w:r>
      <w:r>
        <w:rPr>
          <w:rFonts w:eastAsia="TimesNewRoman;Times New Roman" w:cs="Tahoma" w:ascii="Verdana" w:hAnsi="Verdana"/>
          <w:sz w:val="20"/>
          <w:szCs w:val="20"/>
        </w:rPr>
        <w:t xml:space="preserve"> broj ponude: 01-37-3988/24 </w:t>
      </w:r>
      <w:r>
        <w:rPr>
          <w:rFonts w:cs="Verdana" w:ascii="Verdana" w:hAnsi="Verdana"/>
          <w:sz w:val="20"/>
          <w:szCs w:val="20"/>
        </w:rPr>
        <w:t xml:space="preserve">u iznosu od </w:t>
      </w:r>
      <w:r>
        <w:rPr>
          <w:rFonts w:cs="Verdana" w:ascii="Verdana" w:hAnsi="Verdana"/>
          <w:b/>
          <w:sz w:val="20"/>
          <w:szCs w:val="20"/>
        </w:rPr>
        <w:t xml:space="preserve">10.000,00 </w:t>
      </w:r>
      <w:r>
        <w:rPr>
          <w:rFonts w:cs="Verdana" w:ascii="Verdana" w:hAnsi="Verdana"/>
          <w:sz w:val="20"/>
          <w:szCs w:val="20"/>
        </w:rPr>
        <w:t>KM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 PDV-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Ova Odluka bit će objavljena na web stranici Zavoda,  istovremeno sa upućivanjem ponuđačima koji su sudjelovali u postupku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Za realizaciju ove Odluke zadužuje se Ured ravnatelja i Služba za ekonomske poslove Zavod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b r a z l o ž e nj e</w:t>
      </w:r>
    </w:p>
    <w:p>
      <w:pPr>
        <w:pStyle w:val="Bodytext31"/>
        <w:shd w:fill="auto" w:val="clear"/>
        <w:tabs>
          <w:tab w:val="clear" w:pos="708"/>
          <w:tab w:val="left" w:pos="567" w:leader="none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vod za zdravstveno osiguranje Županije Zapadnohercegovačke (u daljnjem tekstu: Zavod) u predmetnoj nabavi Usluga vanjske revizije financijskih izvješća, </w:t>
      </w:r>
      <w:r>
        <w:rPr>
          <w:rFonts w:cs="Verdana" w:ascii="Verdana" w:hAnsi="Verdana"/>
          <w:sz w:val="20"/>
          <w:szCs w:val="20"/>
          <w:lang w:val="bs-BA"/>
        </w:rPr>
        <w:t xml:space="preserve">sukladno Odluci Upravnog vijeća Zavoda, </w:t>
      </w:r>
      <w:r>
        <w:rPr>
          <w:rFonts w:cs="Verdana" w:ascii="Verdana" w:hAnsi="Verdana"/>
          <w:sz w:val="20"/>
          <w:szCs w:val="20"/>
        </w:rPr>
        <w:t>proveo je konkurentski  postupak koji je na portalu javnih nabava broj: 1313-7-2-34-3-20/24 objavljen 2. 12. 2024. godine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te se tenderska  dokumentacija mogla preuzeti isključivo s portala javnih nabava.</w:t>
      </w:r>
    </w:p>
    <w:p>
      <w:pPr>
        <w:pStyle w:val="Bodytext31"/>
        <w:shd w:fill="auto" w:val="clear"/>
        <w:tabs>
          <w:tab w:val="clear" w:pos="708"/>
          <w:tab w:val="left" w:pos="567" w:leader="none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text31"/>
        <w:shd w:fill="auto" w:val="clear"/>
        <w:tabs>
          <w:tab w:val="clear" w:pos="708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derska dokumentacija broj: 01-37-3590-2/24 se mogla preuzeti s portala javnih nabava. Prema evidenciji portala javnih nabava, 8 ponuđača je preuzelo tendersku dokumentaciju do predviđenog roka. </w:t>
      </w:r>
    </w:p>
    <w:p>
      <w:pPr>
        <w:pStyle w:val="Bodytext31"/>
        <w:shd w:fill="auto" w:val="clear"/>
        <w:tabs>
          <w:tab w:val="clear" w:pos="708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oka za dostavu ponuda (13. 12. 2024. godine, 08:30h) pristigle su 2 (dvije) ponude o čemu je sačinjen Zapisnik o zaprimanju ponuda broj:</w:t>
      </w:r>
      <w:r>
        <w:rPr>
          <w:rFonts w:cs="Tahoma" w:ascii="Verdana" w:hAnsi="Verdana"/>
          <w:sz w:val="20"/>
          <w:szCs w:val="20"/>
        </w:rPr>
        <w:t xml:space="preserve"> 01-37-3994/24. U 09:00h je izvršeno javno otvaranje ponuda (nepravovremeno pristiglih ponuda nije bilo do početka otvaranja), o čemu je sačinjen Zapisnik o otvaranju ponuda broj: 01-37-3994-1/24.  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vjerenstvo je završilo javno otvaranje ponuda u 09:15h. Po završetku javnog otvaranja pristigle su dvije nepravovremene ponude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uda ponuđača Revizija Fircon d.o.o. Mostar je pristigla dana 13. 12. 2024. godine u 09:20 minuta, na protokol u direkciji Zavoda. Povjerenstvo je zatražilo izjašnjenje od ovlaštene osobe za preuzimanje  pošte Zavoda, te je utvrđeno da je u poslovnici  Grude-HP Mostar ponuda preuzeta dana 13.12.2024. godine u 9 sati i 13 minuta. Povjerenstvo je konstatiralo da je Ponuda pristigla izvan krajnjeg roka za dostavu </w:t>
      </w:r>
      <w:r>
        <w:rPr>
          <w:rFonts w:cs="Verdana" w:ascii="Verdana" w:hAnsi="Verdana"/>
          <w:b/>
          <w:sz w:val="20"/>
          <w:szCs w:val="20"/>
        </w:rPr>
        <w:t>ponuda koji je bio do 08:30,</w:t>
      </w:r>
      <w:r>
        <w:rPr>
          <w:rFonts w:cs="Verdana" w:ascii="Verdana" w:hAnsi="Verdana"/>
          <w:sz w:val="20"/>
          <w:szCs w:val="20"/>
        </w:rPr>
        <w:t xml:space="preserve"> te da se ista neće uzeti u razmatranje. Ugovorno tijelo će ponudu ponuđača Revizija Fircon d.o.o. Mostar vratiti neotvorenu, sukladno pozitivnim propisima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onuda ponuđača UHY Revident d.o.o. Mostar je pristigla dana 13. 12. 2024. godine u 09:20 minuta, na protokol u direkciji Zavoda. Povjerenstvo je zatražilo izjašnjenje od ovlaštene osobe za preuzimanje  pošte Zavoda, te je utvrđeno da je u poslovnici  Grude-HP Mostar ponuda preuzeta dana 13.12.2024. godine u 9 sati i 13 minuta. Povjerenstvo je konstatiralo da je Ponuda pristigla izvan krajnjeg roka za dostavu </w:t>
      </w:r>
      <w:r>
        <w:rPr>
          <w:rFonts w:cs="Verdana" w:ascii="Verdana" w:hAnsi="Verdana"/>
          <w:b/>
          <w:sz w:val="20"/>
          <w:szCs w:val="20"/>
        </w:rPr>
        <w:t>ponuda koji je bio do 08:30,</w:t>
      </w:r>
      <w:r>
        <w:rPr>
          <w:rFonts w:cs="Verdana" w:ascii="Verdana" w:hAnsi="Verdana"/>
          <w:sz w:val="20"/>
          <w:szCs w:val="20"/>
        </w:rPr>
        <w:t xml:space="preserve"> te da se ista neće uzeti u razmatranje. Ugovorno tijelo će ponudu ponuđača UHY Revident d.o.o. Mostar vratiti neotvorenu, sukladno pozitivnim propisima. </w:t>
      </w:r>
    </w:p>
    <w:p>
      <w:pPr>
        <w:pStyle w:val="Normal"/>
        <w:spacing w:before="0" w:after="0"/>
        <w:jc w:val="both"/>
        <w:rPr>
          <w:rFonts w:ascii="Verdana" w:hAnsi="Verdana" w:cs="Tahoma"/>
          <w:sz w:val="20"/>
          <w:szCs w:val="20"/>
          <w:lang w:val="sv-SE"/>
        </w:rPr>
      </w:pPr>
      <w:r>
        <w:rPr>
          <w:rFonts w:cs="Tahoma" w:ascii="Verdana" w:hAnsi="Verdana"/>
          <w:sz w:val="20"/>
          <w:szCs w:val="20"/>
          <w:lang w:val="sv-SE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sz w:val="20"/>
          <w:szCs w:val="20"/>
          <w:lang w:val="sv-SE"/>
        </w:rPr>
      </w:pPr>
      <w:r>
        <w:rPr>
          <w:rFonts w:cs="Tahoma" w:ascii="Verdana" w:hAnsi="Verdana"/>
          <w:sz w:val="20"/>
          <w:szCs w:val="20"/>
          <w:lang w:val="sv-SE"/>
        </w:rPr>
        <w:t xml:space="preserve">Obje ponude su odbačene Zaključkom i vraćene neotvorene </w:t>
      </w:r>
      <w:r>
        <w:rPr>
          <w:rFonts w:cs="Verdana" w:ascii="Verdana" w:hAnsi="Verdana"/>
          <w:sz w:val="20"/>
          <w:szCs w:val="20"/>
        </w:rPr>
        <w:t>sukladno pozitivnim propisim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jerenstvo se sastalo, pregledalo i ocijenilo pristigle ponude dana 13. 12. 2024. godine u 09.45 sati.</w:t>
      </w:r>
    </w:p>
    <w:p>
      <w:pPr>
        <w:pStyle w:val="Bodytext31"/>
        <w:shd w:fill="auto" w:val="clear"/>
        <w:tabs>
          <w:tab w:val="clear" w:pos="708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4368" w:leader="none"/>
          <w:tab w:val="left" w:pos="6691" w:leader="underscor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lomakpopisa1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stupilo je se pregledu i kvalifikaciji pristiglih ponuda:</w:t>
      </w:r>
    </w:p>
    <w:p>
      <w:pPr>
        <w:pStyle w:val="Odlomakpopisa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76"/>
        <w:gridCol w:w="2250"/>
        <w:gridCol w:w="2250"/>
      </w:tblGrid>
      <w:tr>
        <w:trPr>
          <w:trHeight w:val="70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. broj ponude i broj protokola zaprimanj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0"/>
              <w:jc w:val="center"/>
              <w:rPr>
                <w:rFonts w:ascii="Verdana" w:hAnsi="Verdana" w:eastAsia="TimesNewRoman;Times New Roman" w:cs="Verdana"/>
                <w:sz w:val="20"/>
                <w:szCs w:val="20"/>
              </w:rPr>
            </w:pPr>
            <w:r>
              <w:rPr>
                <w:rFonts w:eastAsia="TimesNewRoman;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center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UDITEL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na javnom otvaranju KM (bez PDV-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kriterij </w:t>
            </w:r>
          </w:p>
        </w:tc>
      </w:tr>
      <w:tr>
        <w:trPr>
          <w:trHeight w:val="42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 xml:space="preserve">1.01-37-3938/24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 xml:space="preserve">Revident Grude d.o.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center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1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Sati predrevizije    1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Sati revizije         176</w:t>
            </w:r>
          </w:p>
        </w:tc>
      </w:tr>
      <w:tr>
        <w:trPr>
          <w:trHeight w:val="48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 xml:space="preserve">2.01-37-3988/24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SIGMA REVIZIJA d.o.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jc w:val="center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1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Sati predrevizije    9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00" w:before="0" w:after="0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  <w:t>Sati revizije         672</w:t>
            </w:r>
          </w:p>
        </w:tc>
      </w:tr>
      <w:tr>
        <w:trPr>
          <w:trHeight w:val="4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0"/>
              <w:jc w:val="both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0"/>
              <w:jc w:val="center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tLeast" w:line="100" w:before="0" w:after="0"/>
              <w:jc w:val="center"/>
              <w:rPr>
                <w:rFonts w:ascii="Verdana" w:hAnsi="Verdana" w:eastAsia="TimesNewRoman;Times New Roman" w:cs="Tahoma"/>
                <w:sz w:val="20"/>
                <w:szCs w:val="20"/>
              </w:rPr>
            </w:pPr>
            <w:r>
              <w:rPr>
                <w:rFonts w:eastAsia="TimesNewRoman;Times New Roman"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Povjerenstvo  je analizom pristiglih ponuda konstatiralo sljedeće:</w:t>
      </w:r>
    </w:p>
    <w:p>
      <w:pPr>
        <w:pStyle w:val="Normal"/>
        <w:spacing w:before="0" w:after="0"/>
        <w:rPr>
          <w:rFonts w:ascii="Verdana" w:hAnsi="Verdana" w:eastAsia="Verdana" w:cs="Verdana"/>
          <w:color w:val="00B050"/>
          <w:sz w:val="20"/>
          <w:szCs w:val="20"/>
        </w:rPr>
      </w:pP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Ponuda ponuditelja je prihvatljiva ponuda i tehnički ispravna te je konstatiralo sljedeće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lomakpopisa1"/>
        <w:numPr>
          <w:ilvl w:val="0"/>
          <w:numId w:val="1"/>
        </w:numPr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ijekom ocjene ponuda nije primijenjen institut pojašnjenja u skladu sa člankom 68. stavak (3) Zakona.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je bilo razloga za isključenje ponuditelja  zbog  neispunjavanja uvjeta za kvalifikaciju.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je bilo podataka o ispravkama.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je bilo razloga za isključenje ponuditelja zbog nedostatka dokaza profesionalne i tehničke sposobnosti.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naliza prihvatljivih ponuda prema kriteriju za izbor ponude je Ekonomski najpovoljnija cijena. </w:t>
      </w:r>
    </w:p>
    <w:p>
      <w:pPr>
        <w:pStyle w:val="Odlomakpopisa1"/>
        <w:spacing w:before="0" w:after="0"/>
        <w:ind w:left="106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jerenstvo je izvršilo  bodovanje pristiglih ponuda: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92"/>
        <w:gridCol w:w="1673"/>
        <w:gridCol w:w="2168"/>
        <w:gridCol w:w="1058"/>
        <w:gridCol w:w="216"/>
        <w:gridCol w:w="23"/>
      </w:tblGrid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RITERIJ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ODOVI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RMULA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cijena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= ( Pl/pt) x 2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roj sati utrošenih na predreviziju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= (Rt/Rr) x 5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roj sati utrošenih na  konačnu reviziju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= (St/Sr) x 3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NUDITEL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ROJ UTROŠENIH SATI</w:t>
              <w:br/>
              <w:t>NA PREDREVIZIJU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ROJ UTROŠENIH SATI</w:t>
              <w:br/>
              <w:t>NA KONAČNU REVIZIJ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IJE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VIDENT D.O.O. GRUD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GMA REVIZIJA D.O.O. ŠIROKI BRIJE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ZRAČUN BODOVA</w:t>
              <w:br/>
              <w:t>KRITERIJ 1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O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VIDENT D.O.O. GRUD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=(10000/10000) X 20 P=1 X 20= 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GMA REVIZIJA D.O.O. ŠIROKI BRIJEG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=(10000/10000) X 20 P=1 X 20= 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IZRAČUN BODOVA </w:t>
              <w:br/>
              <w:t>KRITERIJ 2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O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VIDENT D.O.O. GRUD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= (16/96) X 50 = 8,3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GMA REVIZIJA D.O.O. ŠIROKI BRIJEG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= (96/96)  X 50 =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IZRAČUN BODOVA </w:t>
              <w:br/>
              <w:t>KRITERIJ 3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O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VIDENT D.O.O. GRUD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= (176/672) X 30 =7,8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GMA REVIZIJA D.O.O. ŠIROKI BRIJEG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= (672/672) X 30 =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RANG LISTA POUĐAČA:  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UKUPNO BO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IGMA REVIZIJA D.O.O. ŠIROKI BRIJEG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VIDENT D.O.O. GRUDE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6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bs-BA"/>
        </w:rPr>
        <w:t>Cijeneći navedenu rang listu i kriterij za vrednovanje ponuda, Povjerenstvo daje Preporuku ravnatelju Zavoda da donese Odluku o dodjeli ugovora ponuditelj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TimesNewRoman;Times New Roman" w:cs="Tahoma" w:ascii="Verdana" w:hAnsi="Verdana"/>
          <w:sz w:val="20"/>
          <w:szCs w:val="20"/>
        </w:rPr>
        <w:t>SIGMA REVIZIJA d.o.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bs-BA"/>
        </w:rPr>
        <w:t xml:space="preserve">kao prvoplasiranom na rang listi </w:t>
      </w:r>
      <w:r>
        <w:rPr>
          <w:rFonts w:cs="Arial" w:ascii="Verdana" w:hAnsi="Verdana"/>
          <w:sz w:val="20"/>
          <w:szCs w:val="20"/>
        </w:rPr>
        <w:t>koji je ponudio u svojoj ponudi broj:</w:t>
      </w:r>
      <w:r>
        <w:rPr>
          <w:rFonts w:eastAsia="TimesNewRoman;Times New Roman" w:cs="Tahoma" w:ascii="Verdana" w:hAnsi="Verdana"/>
          <w:sz w:val="20"/>
          <w:szCs w:val="20"/>
        </w:rPr>
        <w:t xml:space="preserve"> 01-37-3988/24</w:t>
      </w:r>
      <w:r>
        <w:rPr>
          <w:rFonts w:eastAsia="TimesNewRoman;Times New Roman" w:cs="Tahoma" w:ascii="Verdana" w:hAnsi="Verdana"/>
          <w:sz w:val="20"/>
          <w:szCs w:val="20"/>
          <w:u w:val="single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najbolje ocijenjenu prihvatljivu ponudu, te mu pripada ukupno zbrojno 100 bodova odnosno </w:t>
      </w:r>
      <w:r>
        <w:rPr>
          <w:rFonts w:cs="Arial" w:ascii="Verdana" w:hAnsi="Verdana"/>
          <w:sz w:val="20"/>
          <w:szCs w:val="20"/>
          <w:lang w:val="bs-BA"/>
        </w:rPr>
        <w:t>sa cijenom od</w:t>
      </w:r>
      <w:r>
        <w:rPr>
          <w:rFonts w:cs="Arial" w:ascii="Verdana" w:hAnsi="Verdana"/>
          <w:bCs/>
          <w:sz w:val="20"/>
          <w:szCs w:val="20"/>
          <w:lang w:val="bs-B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.000,00 KM </w:t>
      </w:r>
      <w:r>
        <w:rPr>
          <w:rFonts w:cs="Arial" w:ascii="Verdana" w:hAnsi="Verdana"/>
          <w:sz w:val="20"/>
          <w:szCs w:val="20"/>
        </w:rPr>
        <w:t>bez PDV-a po kriteriju „ekonomski najpovoljnija ponuda''.</w:t>
      </w:r>
    </w:p>
    <w:p>
      <w:pPr>
        <w:pStyle w:val="Odlomakpopisa1"/>
        <w:spacing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Odlomakpopisa1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;Times New Roman" w:cs="Tahoma" w:ascii="Verdana" w:hAnsi="Verdana"/>
          <w:sz w:val="20"/>
          <w:szCs w:val="20"/>
        </w:rPr>
        <w:t>SIGMA REVIZIJA d.o.o.</w:t>
      </w:r>
      <w:r>
        <w:rPr>
          <w:rFonts w:cs="Times New Roman" w:ascii="Verdana" w:hAnsi="Verdana"/>
          <w:sz w:val="20"/>
          <w:szCs w:val="20"/>
        </w:rPr>
        <w:t xml:space="preserve"> je ponuđač čija je ponuda ocijenjena kao najpovoljnija, kvalificirana i prihvatljiva, te po kriteriju Ekonomski najpovoljnija cijena i prvorangirana. </w:t>
      </w:r>
    </w:p>
    <w:p>
      <w:pPr>
        <w:pStyle w:val="Odlomakpopisa1"/>
        <w:spacing w:before="0" w:after="0"/>
        <w:ind w:left="1065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vjerenstvo Zavoda za zdravstveno osiguranje ŽZH predlaže da se s navedenim ponuđačem zaključi ugovor.</w:t>
      </w:r>
    </w:p>
    <w:p>
      <w:pPr>
        <w:pStyle w:val="Odlomakpopisa1"/>
        <w:spacing w:before="0" w:after="0"/>
        <w:ind w:left="1065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Verdana" w:ascii="Verdana" w:hAnsi="Verdana"/>
          <w:sz w:val="20"/>
          <w:szCs w:val="20"/>
        </w:rPr>
        <w:t>Ponuđač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SIGMA REVIZIJA d.o.o</w:t>
      </w:r>
      <w:r>
        <w:rPr>
          <w:rFonts w:eastAsia="TimesNewRoman;Times New Roman" w:cs="Tahom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dostavio je u predmetnom postupku javne nabave prihvatljivu ponudu u skladu s tenderskom dokumentacijom, u iznosu od </w:t>
      </w:r>
      <w:r>
        <w:rPr>
          <w:rFonts w:cs="Verdana" w:ascii="Verdana" w:hAnsi="Verdana"/>
          <w:b/>
          <w:sz w:val="20"/>
          <w:szCs w:val="20"/>
        </w:rPr>
        <w:t>10.000,00 KM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 PDV-a, koja je prema kriterijima za izbor ponude (ekonomski najpovoljnija cijena) ocijenjena kao prvorangirana, najpovoljnija, tehnički zadovoljavajuća,  prihvatljiva i kvalificirana.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ugovor se ne primjenjuje.</w:t>
      </w:r>
    </w:p>
    <w:p>
      <w:pPr>
        <w:pStyle w:val="Odlomakpopisa1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 obzirom na to da je ponuda ponuđača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SIGMA REVIZIJA d.o.o</w:t>
      </w:r>
      <w:r>
        <w:rPr>
          <w:rFonts w:eastAsia="TimesNewRoman;Times New Roman" w:cs="Tahoma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</w:rPr>
        <w:t xml:space="preserve"> ocijenjena kao prihvatljiva i prvorangirana,  Povjerenstvo  za nabavu predlaže prihvaćanje ponude ponuđača</w:t>
      </w:r>
      <w:r>
        <w:rPr>
          <w:rFonts w:eastAsia="TimesNewRoman;Times New Roman" w:cs="Tahoma" w:ascii="Verdana" w:hAnsi="Verdana"/>
          <w:b/>
          <w:sz w:val="20"/>
          <w:szCs w:val="20"/>
        </w:rPr>
        <w:t xml:space="preserve"> </w:t>
      </w:r>
      <w:r>
        <w:rPr>
          <w:rFonts w:eastAsia="TimesNewRoman;Times New Roman" w:cs="Tahoma" w:ascii="Verdana" w:hAnsi="Verdana"/>
          <w:sz w:val="20"/>
          <w:szCs w:val="20"/>
        </w:rPr>
        <w:t>SIGMA REVIZIJA d.o.o.,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eastAsia="TimesNewRoman;Times New Roman" w:cs="Tahoma" w:ascii="Verdana" w:hAnsi="Verdana"/>
          <w:sz w:val="20"/>
          <w:szCs w:val="20"/>
        </w:rPr>
        <w:t>broj ponude: 01-37-3988/2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kladno navedenom, a primjenjujući u dokumentaciji utvrđen kriterij za odabir najpovoljnije ponude, odlučeno je kao u izreci ove Odluk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uta o pravnom lijeku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tiv ove Odluke može se uložiti žalba Ugovornom tijelu sukladno članku 101. Zakona o javnim  nabavama BiH („Službeni glasnik BiH“ broj: 39/14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R A V N A T E L J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son Crnjac, dipl. iur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Svim ponuđači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vjerenstv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edu ravnatel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Službi za ekonomske  poslov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aviti na web stranici Zavo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mohra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3">
    <w:name w:val="Body text (3)_"/>
    <w:qFormat/>
    <w:rPr>
      <w:spacing w:val="1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uppressAutoHyphens w:val="true"/>
    </w:pPr>
    <w:rPr>
      <w:rFonts w:ascii="Calibri" w:hAnsi="Calibri" w:eastAsia="Lucida Sans Unicode" w:cs="font180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50" w:before="240" w:after="0"/>
    </w:pPr>
    <w:rPr>
      <w:spacing w:val="1"/>
      <w:sz w:val="19"/>
      <w:szCs w:val="19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6:00Z</dcterms:created>
  <dc:creator>Josip</dc:creator>
  <dc:description/>
  <dc:language>en-US</dc:language>
  <cp:lastModifiedBy>Korisnik</cp:lastModifiedBy>
  <cp:lastPrinted>2016-06-02T13:04:00Z</cp:lastPrinted>
  <dcterms:modified xsi:type="dcterms:W3CDTF">2024-12-16T10:16:00Z</dcterms:modified>
  <cp:revision>2</cp:revision>
  <dc:subject/>
  <dc:title/>
</cp:coreProperties>
</file>