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897245" cy="853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s-BA"/>
        </w:rPr>
        <w:t>Broj: 01-37-4085-3/24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val="bs-BA"/>
        </w:rPr>
        <w:t>Grude, 29. 1. 2024. godine</w:t>
      </w:r>
    </w:p>
    <w:p>
      <w:pPr>
        <w:pStyle w:val="Normal"/>
        <w:tabs>
          <w:tab w:val="clear" w:pos="708"/>
          <w:tab w:val="left" w:pos="0" w:leader="none"/>
        </w:tabs>
        <w:ind w:left="-142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Na temelju članaka 70. i 100. Zakona o javnim nabavama BiH („Službeni glasnik BiH“, broj: 39/14 i 59/22 ), te temeljem Rješenja Ureda za razmatranje žalbi broj: JN2-03-07-1-3127-6/24 od 17.1.2025. godine, ravnatelj Zavoda d o n o s 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LUKU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  PONIŠTENJU POSTUPKA JAVNE NABAV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eljem Rješenja Ureda za razmatranje žalbi broj: JN2-03-07-3127-6/24 od 17.1.2025. godine, poništava se Konkurentski postupka javne nabave Usluga vanjske revizije financijskih izvješća za potrebe Zavoda, broj obavijesti: 1313-7-2-34-3-20/24 od 2.12.2024. godin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govorno tijelo će obavijestiti ponuđače koji su sudjelovali u postupku javne nabave putem sustava ejn.gov.ba, te će izraditi novu tendersku dokumentaciju/odnosno pokrenuti novi postupak nabave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b r a z l o ž e n j 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Zavod za zdravstveno osiguranje Županije Zapadnohercegovačke </w:t>
      </w:r>
      <w:r>
        <w:rPr>
          <w:rFonts w:cs="Verdana" w:ascii="Verdana" w:hAnsi="Verdana"/>
          <w:sz w:val="20"/>
          <w:szCs w:val="20"/>
          <w:lang w:val="bs-BA"/>
        </w:rPr>
        <w:t>(u daljnjem tekstu:</w:t>
      </w:r>
      <w:r>
        <w:rPr>
          <w:rFonts w:cs="Verdana" w:ascii="Verdana" w:hAnsi="Verdana"/>
          <w:bCs/>
          <w:sz w:val="20"/>
          <w:szCs w:val="20"/>
        </w:rPr>
        <w:t xml:space="preserve"> Zavod) u predmetnoj nabavi Usluga vanjske revizije financijskih izvješća, </w:t>
      </w:r>
      <w:r>
        <w:rPr>
          <w:rFonts w:cs="Verdana" w:ascii="Verdana" w:hAnsi="Verdana"/>
          <w:bCs/>
          <w:sz w:val="20"/>
          <w:szCs w:val="20"/>
          <w:lang w:val="bs-BA"/>
        </w:rPr>
        <w:t xml:space="preserve">sukladno Odluci Upravnog vijeća Zavoda, </w:t>
      </w:r>
      <w:r>
        <w:rPr>
          <w:rFonts w:cs="Verdana" w:ascii="Verdana" w:hAnsi="Verdana"/>
          <w:bCs/>
          <w:sz w:val="20"/>
          <w:szCs w:val="20"/>
        </w:rPr>
        <w:t xml:space="preserve">proveo je konkurentski  postupak koji je na portalu javnih nabava broj: 1313-7-2-34-3-20/24 objavljen 2. 12. 2024. godine, te se tenderska  dokumentacija mogla preuzeti isključivo s portala javnih nabava. 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ema evidenciji portala javnih nabava, 8 ponuđača je preuzelo tendersku dokumentaciju do predviđenog roka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Do roka za dostavu ponuda (13. 12. 2024. godine, 08:30h) pristigle su 2 (dvije) ponude o čemu je sačinjen Zapisnik o zaprimanju ponuda broj: 01-37-3994/24. U 09:00h je izvršeno javno otvaranje ponuda (nepravovremenih pristiglih ponuda nije bilo do početka otvaranja), o čemu je sačinjen Zapisnik o otvaranju ponuda broj: 01-37-3994-1/24.  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Povjerenstvo je završilo javno otvaranje ponuda u 09:15h. Po završetku javnog otvaranja pristigle su dvije neblagovremene ponude.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sv-SE"/>
        </w:rPr>
      </w:pPr>
      <w:r>
        <w:rPr>
          <w:rFonts w:cs="Verdana" w:ascii="Verdana" w:hAnsi="Verdana"/>
          <w:bCs/>
          <w:sz w:val="20"/>
          <w:szCs w:val="20"/>
          <w:lang w:val="sv-SE"/>
        </w:rPr>
        <w:t xml:space="preserve">Obje ponude su odbačene Zaključkom i vraćene neotvorene, </w:t>
      </w:r>
      <w:r>
        <w:rPr>
          <w:rFonts w:cs="Verdana" w:ascii="Verdana" w:hAnsi="Verdana"/>
          <w:bCs/>
          <w:sz w:val="20"/>
          <w:szCs w:val="20"/>
        </w:rPr>
        <w:t>sukladno pozitivnim propisima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20"/>
          <w:szCs w:val="20"/>
          <w:lang w:val="sv-SE"/>
        </w:rPr>
      </w:pPr>
      <w:r>
        <w:rPr>
          <w:rFonts w:cs="Verdana" w:ascii="Verdana" w:hAnsi="Verdana"/>
          <w:bCs/>
          <w:sz w:val="20"/>
          <w:szCs w:val="20"/>
          <w:lang w:val="sv-SE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vjerenstvo je sastavilo Zapisnik o pregledu i ocjeni ponuda (u kojemu je temeljito raščlanjeno bodovanje), broj: 01-37-3994-3/24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osnovi istog, Ugovorno tijelo je donijelo </w:t>
      </w:r>
      <w:bookmarkStart w:id="0" w:name="_Hlk185792225"/>
      <w:r>
        <w:rPr>
          <w:rFonts w:cs="Verdana" w:ascii="Verdana" w:hAnsi="Verdana"/>
          <w:sz w:val="20"/>
          <w:szCs w:val="20"/>
        </w:rPr>
        <w:t xml:space="preserve">Odluku o izboru najpovoljnijeg ponuđača </w:t>
      </w:r>
      <w:bookmarkEnd w:id="0"/>
      <w:r>
        <w:rPr>
          <w:rFonts w:cs="Verdana" w:ascii="Verdana" w:hAnsi="Verdana"/>
          <w:sz w:val="20"/>
          <w:szCs w:val="20"/>
        </w:rPr>
        <w:t>broj: 01-37-3994-5/24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a 19. 12. 2024. godine direktno na  protokol Zavoda (u 11:41h), zaprimljena je Žalba ponuđača </w:t>
      </w:r>
      <w:r>
        <w:rPr>
          <w:rFonts w:cs="Verdana" w:ascii="Verdana" w:hAnsi="Verdana"/>
          <w:b/>
          <w:sz w:val="20"/>
          <w:szCs w:val="20"/>
        </w:rPr>
        <w:t>Revident d.o.o. Grude,</w:t>
      </w:r>
      <w:r>
        <w:rPr>
          <w:rFonts w:cs="Verdana" w:ascii="Verdana" w:hAnsi="Verdana"/>
          <w:bCs/>
          <w:iCs/>
          <w:sz w:val="20"/>
          <w:szCs w:val="20"/>
        </w:rPr>
        <w:t xml:space="preserve"> Trg Herceg Bosne 4, 88240 Grude,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stupanog po odgovornoj osobi u pravnoj osobi. Ponuđač je izjavio žalbu na Odluku o izboru najpovoljnijeg ponuđača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tvrđeno je da je imenovani ponuđač preuzeo tendersku dokumentaciju s portala javnih nabav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govorno tijelo je pristupilo pregledu žalbe i utvrdilo sljedeće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je žalba pravovremena uložena, a ugovorno tijelo smatra žalbu neosnovanom u potpunosti, te će spis predmeta proslijediti Uredu za razmatranje žalbi, sukladno članku 100. stavak(5) Zakona o javnim nabavama BiH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Ugovorno tijelo je smatralo žalbu neosnovanom i s izjašnjenjem proslijedilo Uredu za žalbe na odlučivanje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Ured za razmatranje žalbi je donio Rješenje broj: JN2-03-07-1-3127-6/24 od 17.1.2025. godine kojim se Žalba uvažava te se poništava Odluka o izboru najpovoljnijeg ponuditelja broj: 01-37-3994-5/24 i Tenderska dokumentacija. S obzirom na to da se poništenjem Tenderske dokumentacije poništava glavni element postupka Javne nabave, odlučeno ja kao u dispozitivu ove Odluke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kladno navedenom, a primjenjujući pozitivne pravne propise, odlučeno je kao u izreci ove Odluk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uta o pravnom lijeku: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tiv ove Odluke nije dopuštena žalba, a protiv Rješenja Ureda za razmatranje žalbi može se podnijeti tužba u upravnom sporu pred Sudom Bosne i Hercegovin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AVNATELJ ZAVODA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son Crnjac, dipl. iur.</w:t>
      </w:r>
    </w:p>
    <w:p>
      <w:pPr>
        <w:pStyle w:val="Normal"/>
        <w:tabs>
          <w:tab w:val="clear" w:pos="708"/>
          <w:tab w:val="left" w:pos="7771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viti:</w:t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vjerenstv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edu ravnatelj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đačima koji su sudjelovali u postupk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Službi za ekonomske poslov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mohrani</w:t>
      </w:r>
    </w:p>
    <w:sectPr>
      <w:footerReference w:type="default" r:id="rId3"/>
      <w:type w:val="nextPage"/>
      <w:pgSz w:w="11906" w:h="16838"/>
      <w:pgMar w:left="1134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odytext4105ptNotBold">
    <w:name w:val="Body text (4) + 10;5 pt;Not Bold"/>
    <w:basedOn w:val="Zadanifontodlom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9"/>
      <w:szCs w:val="19"/>
    </w:rPr>
  </w:style>
  <w:style w:type="character" w:styleId="Bodytext4">
    <w:name w:val="Body text (4)"/>
    <w:basedOn w:val="Zadanifontodlom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">
    <w:name w:val="Body text"/>
    <w:basedOn w:val="Zadanifontodlom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</w:rPr>
  </w:style>
  <w:style w:type="character" w:styleId="Bodytext10ptBold">
    <w:name w:val="Body text + 10 pt;Bold"/>
    <w:basedOn w:val="Zadanifontodlom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5">
    <w:name w:val="Body text (5)"/>
    <w:basedOn w:val="Zadanifontodlom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suppressAutoHyphens w:val="true"/>
    </w:pPr>
    <w:rPr>
      <w:rFonts w:ascii="Calibri" w:hAnsi="Calibri" w:eastAsia="Lucida Sans Unicode" w:cs="font180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2">
    <w:name w:val="Odlomak popisa2"/>
    <w:basedOn w:val="Normal"/>
    <w:qFormat/>
    <w:pPr>
      <w:suppressAutoHyphens w:val="true"/>
    </w:pPr>
    <w:rPr>
      <w:rFonts w:ascii="Calibri" w:hAnsi="Calibri" w:eastAsia="Lucida Sans Unicode" w:cs="font189;Times New Roman"/>
      <w:kern w:val="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Ydp76648e6bmsonormal">
    <w:name w:val="ydp76648e6b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dp76648e6bmsonospacing">
    <w:name w:val="ydp76648e6b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24:00Z</dcterms:created>
  <dc:creator>Josip</dc:creator>
  <dc:description/>
  <dc:language>en-US</dc:language>
  <cp:lastModifiedBy>Korisnik</cp:lastModifiedBy>
  <cp:lastPrinted>2025-01-29T12:05:00Z</cp:lastPrinted>
  <dcterms:modified xsi:type="dcterms:W3CDTF">2025-01-29T12:24:00Z</dcterms:modified>
  <cp:revision>2</cp:revision>
  <dc:subject/>
  <dc:title/>
</cp:coreProperties>
</file>